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T</w:t>
            </w:r>
            <w:r>
              <w:rPr>
                <w:rFonts w:eastAsia="Times New Roman"/>
                <w:bCs/>
                <w:sz w:val="22"/>
                <w:szCs w:val="24"/>
              </w:rPr>
              <w:t>icari plakaların çekme sürelerinin uzatıl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autoSpaceDE w:val="false"/>
        <w:ind w:firstLine="708"/>
        <w:jc w:val="both"/>
        <w:rPr/>
      </w:pPr>
      <w:r>
        <w:rPr>
          <w:sz w:val="24"/>
          <w:szCs w:val="24"/>
        </w:rPr>
        <w:t>Gündem maddesi gereğince; Mersin Büyükşehir Belediye Meclisi’nin 12/10/2021 tarihli ve 468 sayılı ara kararı ile Plan ve Bütçe Komisyonu ile Ulaşım Komisyonu’na müştereken havale edilen, ticari plakaların çekme sürelerinin uzatılması ile ilgili, 13/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sz w:val="24"/>
          <w:szCs w:val="24"/>
        </w:rPr>
        <w:t>Mersin Esnaf ve Sanatkârlar Odalar Birliğinin 04.08.2021 tarihli ve 2021/228 sayılı yazısında; 2020 Yılı Mart ayı itibariyle tüm dünya ve ülkemizde yayılan yeni tip Korona virüs (Covid-19) salgını ile mücadele edildiği, söz konusu salgın hastalıkla alakalı gerekli tedbirlerin alındığı, bu nedenle Mersin ilimizde salgın ile birlikte yürürlüğe konulan yasal düzenlemeler kapsamında meslek bazında 15 binin üzerinde esnaf ve sanatkar işletmesinin Mersin İl genelinde faaliyetlerini durdurmuş olduğu, işletmelerin ortalama çalışan sayıları hesap edildiğinde 45 binin üzerinde kişinin de istihdamdan çekildiği, ayrıca ulaşım sektöründeki düzenlemeler ve toplu taşıma araçlarında taşınan yolcu sayısının da kısıtlanması ve diğer maliyet kalemlerindeki artışlar nedeniyle, il genelinde toplu taşıma hizmetini veren esnafların ciddi derecede gelir kaybına uğradığı belirtilmiş olup, ulaşım sektöründeki esnafların hak kaybı yaşamaması adına çekili plakaların (geçici süreliğine askıya alınan plakalar) araçlara takılarak yeniden faaliyete geçirilmesi süresinin 5 yıla kadar uzatılması talep edilmektedir.</w:t>
      </w:r>
    </w:p>
    <w:p>
      <w:pPr>
        <w:pStyle w:val="Normal"/>
        <w:autoSpaceDE w:val="false"/>
        <w:ind w:firstLine="708"/>
        <w:jc w:val="both"/>
        <w:rPr/>
      </w:pPr>
      <w:r>
        <w:rPr>
          <w:sz w:val="24"/>
          <w:szCs w:val="24"/>
        </w:rPr>
        <w:t>Bununla birlikte Mersin Kamyoncular, Kamyonetçiler, Otobüsçüler, Otomobilciler ve Şoförler Esnaf Odasının 04.08.2021 tarihli ve 289 sayılı yazısında ise, yukarıda belirtilmiş olan benzer nedenlerden dolayı odalarına bağlı üyelerinin mağduriyet yaşamaması adına, ilimiz sınırları içerisinde bulunan ticari plakalarla (T,M,S,H,C harf grubundan ticari plakalar) alakalı olarak, plaka iptalini içeren maddelerin yönetmeliklerden kaldırılması talep edilmektedir.</w:t>
      </w:r>
    </w:p>
    <w:p>
      <w:pPr>
        <w:pStyle w:val="Normal"/>
        <w:ind w:firstLine="708"/>
        <w:jc w:val="both"/>
        <w:rPr/>
      </w:pPr>
      <w:r>
        <w:rPr>
          <w:sz w:val="24"/>
          <w:szCs w:val="24"/>
        </w:rPr>
        <w:t xml:space="preserve">Yukarıda belirtildiği üzere ilgi yazılara istinaden, konuyla alakalalı yönetmeliklerde bulunan maddelerdeki 1 yıllık askıya alma süresinin </w:t>
      </w:r>
      <w:r>
        <w:rPr>
          <w:b/>
          <w:sz w:val="24"/>
          <w:szCs w:val="24"/>
        </w:rPr>
        <w:t>2 yıl</w:t>
      </w:r>
      <w:r>
        <w:rPr>
          <w:sz w:val="24"/>
          <w:szCs w:val="24"/>
        </w:rPr>
        <w:t xml:space="preserve"> olarak </w:t>
      </w:r>
      <w:r>
        <w:rPr>
          <w:b/>
          <w:sz w:val="24"/>
          <w:szCs w:val="24"/>
        </w:rPr>
        <w:t>revize edilmesinin kabulüne</w:t>
      </w:r>
      <w:r>
        <w:rPr>
          <w:sz w:val="24"/>
          <w:szCs w:val="24"/>
        </w:rPr>
        <w:t xml:space="preserve">, komisyonlarımız tarafından </w:t>
      </w:r>
      <w:r>
        <w:rPr>
          <w:b/>
          <w:sz w:val="24"/>
          <w:szCs w:val="24"/>
        </w:rPr>
        <w:t xml:space="preserve">oy birliği </w:t>
      </w:r>
      <w:r>
        <w:rPr>
          <w:sz w:val="24"/>
          <w:szCs w:val="24"/>
        </w:rPr>
        <w:t>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8:00Z</dcterms:created>
  <dc:creator>user</dc:creator>
  <dc:description/>
  <cp:keywords/>
  <dc:language>en-US</dc:language>
  <cp:lastModifiedBy>USER</cp:lastModifiedBy>
  <cp:lastPrinted>2021-10-19T13:46:00Z</cp:lastPrinted>
  <dcterms:modified xsi:type="dcterms:W3CDTF">2021-10-19T10:46:00Z</dcterms:modified>
  <cp:revision>5</cp:revision>
  <dc:subject/>
  <dc:title/>
</cp:coreProperties>
</file>